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авила приёма иностранных студентов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 Хэнаньский университет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SimSun;宋体" w:ascii="SimSun;宋体" w:hAnsi="SimSun;宋体"/>
          <w:b/>
          <w:sz w:val="28"/>
          <w:szCs w:val="28"/>
          <w:lang w:val="ru-RU"/>
        </w:rPr>
        <w:t>Ⅰ</w:t>
      </w:r>
      <w:r>
        <w:rPr>
          <w:b/>
          <w:sz w:val="28"/>
          <w:szCs w:val="28"/>
          <w:lang w:val="ru-RU"/>
        </w:rPr>
        <w:t>. Краткие сведения о Хэнаньском университете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Хэнаньский университет, основанный в 1912 году, расположен в историческом городе Кайфэне, бывшей столице Китая в течение семи династий. Сначала это была подготовительная школа для обучающихся в Европе и в Америке студентов, затем несколько раз был переименован в  Чжунчжоуский университет(1923г), Пятый Государственный Чжуншаньский университет(1927г), провинциальный Хэнаньский университет(1930г), государственный Хэнаньский университет(1942г). В конце 40гг ХХ века в университете уже насчитывалось 6 институтов, таких как, институт гуманитарных наук, естественных наук, институт права, агрономический, медицинский и юристический институты. В 1984г снова стал называться Хэнаньским Университетом, в 2000 году  был образован новый Хэнаньский университет, объединивший Кайфэнский педагогический и медицинский ниституты. В октябре 2008г , было заключенно</w:t>
      </w:r>
      <w:r>
        <w:rPr>
          <w:lang w:val="ru-RU"/>
        </w:rPr>
        <w:t xml:space="preserve"> </w:t>
      </w:r>
      <w:r>
        <w:rPr>
          <w:lang w:val="ru-RU"/>
        </w:rPr>
        <w:t>соглашение</w:t>
      </w:r>
      <w:r>
        <w:rPr>
          <w:lang w:val="ru-RU"/>
        </w:rPr>
        <w:t xml:space="preserve"> </w:t>
      </w:r>
      <w:r>
        <w:rPr>
          <w:lang w:val="ru-RU"/>
        </w:rPr>
        <w:t>между Хэнаньским правительством и Министерством образования</w:t>
      </w:r>
      <w:r>
        <w:rPr>
          <w:lang w:val="ru-RU"/>
        </w:rPr>
        <w:t xml:space="preserve"> </w:t>
      </w:r>
      <w:r>
        <w:rPr>
          <w:lang w:val="ru-RU"/>
        </w:rPr>
        <w:t xml:space="preserve">о совместном построении Хэнаньского университета, который стал одним из ВУЗов, построенных правительством провиции и министерсвом образования совместно. 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Со времен основания Хэнаньский университет уже подготовил более 400000 отличных выпустников. Здесь преподавали многие ученые, включая Фэна Юланя и Фань Вэньланя  и среди выпустников многие известные специалисты и учёные как Ин Да, Дэн То. Выпустники Хэнаньского университета вносят большой вклад в развитие китайского общества и экономики, в развитие всего человеческого общества. В данный момент  в университете очно обучаются более 41000 студентов и работают более 3900 сотрудников, среди них 11 академиков, более 400 докторов наук, более 1100 профессоров и доцентов. Нынешний Хэнаньский университет включает в себя 11 кафедр по следующим видам наук:  </w:t>
      </w:r>
      <w:r>
        <w:rPr>
          <w:szCs w:val="21"/>
          <w:lang w:val="ru-RU"/>
        </w:rPr>
        <w:t>филология, история, философия, экономика, менеджмент, юриспруденция, естественные и технические науки, агрономия, медицина и педагогика, в университете учреждены 35 ниститутов, имеются 72 специальности бакалавриата, среди них 20 наиболее востребованных специальностей в провинции, в наличии 24 специальности магистратуры первого уровня, 177 специальностей магистратуры,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12 специальностей докторантуры первого уровня, 18 специальностей докторантуры, 8 научно-исследовательских пунктов для докторов, 2 лаборатории государственного уровня. Кроме этого, в университете основаны: база при министерстве образования для исследования гуманитарных и социальных наук, лаборатория при министерстве образования, база при министерстве образования  для студентов гуманитарных наук и т. д. В настоящий момент дружественные отношения уже установлены более, чем с 70 вузами в 40 странах мира, кроме того, университет является членом мирового союза и Азиатско-тихоокеанского союза университетов.</w:t>
      </w:r>
    </w:p>
    <w:p>
      <w:pPr>
        <w:pStyle w:val="Normal"/>
        <w:rPr>
          <w:lang w:val="ru-RU"/>
        </w:rPr>
      </w:pPr>
      <w:r>
        <w:rPr>
          <w:rFonts w:eastAsia="Times New Roman"/>
          <w:szCs w:val="21"/>
          <w:lang w:val="ru-RU"/>
        </w:rPr>
        <w:t xml:space="preserve">     </w:t>
      </w:r>
      <w:r>
        <w:rPr>
          <w:szCs w:val="21"/>
          <w:lang w:val="ru-RU"/>
        </w:rPr>
        <w:t>Площадь комплекса</w:t>
      </w:r>
      <w:r>
        <w:rPr>
          <w:lang w:val="ru-RU"/>
        </w:rPr>
        <w:t>–267 га, площадь застройки – более 1000000 м</w:t>
      </w:r>
      <w:r>
        <w:rPr>
          <w:rFonts w:cs="SimSun;宋体" w:ascii="SimSun;宋体" w:hAnsi="SimSun;宋体"/>
          <w:sz w:val="24"/>
          <w:lang w:val="ru-RU"/>
        </w:rPr>
        <w:t>²</w:t>
      </w:r>
      <w:r>
        <w:rPr>
          <w:lang w:val="ru-RU"/>
        </w:rPr>
        <w:t xml:space="preserve">. Библиотечный фонд более 4 миллионов книг, в музее университета имеется богатая коллекция древности.  Лаборатории оснабжены передовым оборудованием. Новый </w:t>
      </w:r>
      <w:r>
        <w:rPr>
          <w:szCs w:val="21"/>
          <w:lang w:val="ru-RU"/>
        </w:rPr>
        <w:t xml:space="preserve">комплекс </w:t>
      </w:r>
      <w:r>
        <w:rPr>
          <w:lang w:val="ru-RU"/>
        </w:rPr>
        <w:t xml:space="preserve">Циньлунь, расположенный в новом районе города, уже сдан в эксплуатацию, </w:t>
      </w:r>
      <w:r>
        <w:rPr>
          <w:szCs w:val="21"/>
          <w:lang w:val="ru-RU"/>
        </w:rPr>
        <w:t>комплекс</w:t>
      </w:r>
      <w:r>
        <w:rPr>
          <w:lang w:val="ru-RU"/>
        </w:rPr>
        <w:t xml:space="preserve"> Минлунь, так называемый старый компелкс, отличающийся своей красотой, расположен в северо-восточном районе г. Кайфэн, архитектура некоторых зданий здесь представлена в китайском традиционном стиле, гармонирубщая с архитектурой современных зданий, также представленных здесь.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lang w:val="ru-RU"/>
        </w:rPr>
        <w:t xml:space="preserve">С реформами в образовании Хэнаньский университет вступил в новый период развития. Университетом разработана так называемая двушаговая стратегия развития: со дня основания университета и до его 100летней годовщины значительно было повышено качество подговки кадров, был увеличен уровень научных исследований, увеличился перечень предоставляемых социальных услуг, также получило развитие интернациональное образование. Была укреплена учебная и исследовательская основа университета, что позволило ему войти в ряды лучших национальных университетов страны; благодаря 10-летним усилиям университет стал совремнным комплексом с прочной научно-гуманитарной основой, получив </w:t>
      </w:r>
      <w:r>
        <w:rPr>
          <w:szCs w:val="21"/>
          <w:lang w:val="ru-RU"/>
        </w:rPr>
        <w:t>скоординированное развитие многих научных отраслей, но на этом развитие Хэнаньского университета не останавливается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cs="SimSun;宋体" w:ascii="SimSun;宋体" w:hAnsi="SimSun;宋体"/>
          <w:b/>
          <w:sz w:val="28"/>
          <w:szCs w:val="28"/>
          <w:lang w:val="ru-RU"/>
        </w:rPr>
        <w:t>Ⅱ</w:t>
      </w:r>
      <w:r>
        <w:rPr>
          <w:b/>
          <w:sz w:val="28"/>
          <w:szCs w:val="28"/>
          <w:lang w:val="ru-RU"/>
        </w:rPr>
        <w:t xml:space="preserve">. Преподавание китайского языка иностранным студентам </w:t>
      </w:r>
    </w:p>
    <w:p>
      <w:pPr>
        <w:pStyle w:val="Normal"/>
        <w:ind w:firstLine="435"/>
        <w:rPr>
          <w:lang w:val="ru-RU"/>
        </w:rPr>
      </w:pPr>
      <w:r>
        <w:rPr>
          <w:szCs w:val="21"/>
          <w:lang w:val="ru-RU"/>
        </w:rPr>
        <w:t xml:space="preserve">С 1985 года </w:t>
      </w:r>
      <w:r>
        <w:rPr>
          <w:lang w:val="ru-RU"/>
        </w:rPr>
        <w:t xml:space="preserve">Хэнаньский университет </w:t>
      </w:r>
      <w:r>
        <w:rPr>
          <w:szCs w:val="21"/>
          <w:lang w:val="ru-RU"/>
        </w:rPr>
        <w:t>одним из первых стал принимать на обучение иностранных студентов. С тех пор здесь побывало более 3000 студентов из Японии, Южной Кореи, Таиланда, Германии, Америки, Австралии, России, Вьетнама, Непала, Канады, Бразилии, Италии и других стран</w:t>
      </w:r>
      <w:r>
        <w:rPr>
          <w:lang w:val="ru-RU"/>
        </w:rPr>
        <w:t xml:space="preserve">.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lang w:val="ru-RU"/>
        </w:rPr>
        <w:t xml:space="preserve">Международный институт китайского языка и культуры Хэнаньского университета является специальным учреждением для иностранцев по изучению китайского языка, также институт занимается научными исследованиями в этой области. В институте более 30 преподавателей, из них 6 профессоров, 8 доцентов, все преподаватели имеют квалификацию «Преподаватель китайского языка как иностранного», выданную Министерством образования КНР. Некоторые из них преподавали китайский язык за границей. В течение 20 лет Международный институт китайского языка и культуры </w:t>
      </w:r>
      <w:r>
        <w:rPr>
          <w:szCs w:val="21"/>
          <w:lang w:val="ru-RU"/>
        </w:rPr>
        <w:t xml:space="preserve">накопил богатый опыт и достиг больших успехов.  В </w:t>
      </w:r>
      <w:r>
        <w:rPr>
          <w:lang w:val="ru-RU"/>
        </w:rPr>
        <w:t xml:space="preserve">Хэнаньском университете иностранные студенты получают хорошие знания китайского языка. После окончания университета некоторые выпускники находят хорошую </w:t>
      </w:r>
      <w:r>
        <w:rPr>
          <w:szCs w:val="21"/>
          <w:lang w:val="ru-RU"/>
        </w:rPr>
        <w:t>работу и остаются в Китае, некоторые продолжают заниматься наукой и успешно поступают в другие китайские институты и университеты.</w:t>
      </w:r>
      <w:r>
        <w:rPr>
          <w:lang w:val="ru-RU"/>
        </w:rPr>
        <w:t xml:space="preserve"> Международный институт</w:t>
      </w:r>
      <w:r>
        <w:rPr>
          <w:szCs w:val="21"/>
          <w:lang w:val="ru-RU"/>
        </w:rPr>
        <w:t xml:space="preserve"> </w:t>
      </w:r>
      <w:r>
        <w:rPr>
          <w:lang w:val="ru-RU"/>
        </w:rPr>
        <w:t>китайского языка и культуры</w:t>
      </w:r>
      <w:r>
        <w:rPr>
          <w:szCs w:val="21"/>
          <w:lang w:val="ru-RU"/>
        </w:rPr>
        <w:t xml:space="preserve"> Хэнаньского университета пользуется большой популярностью среди иностранных студентов.</w:t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szCs w:val="21"/>
          <w:lang w:val="ru-RU"/>
        </w:rPr>
        <w:t xml:space="preserve">Хэнаньский университет является одним из учебных заведений, имеющих право проводить тестирование </w:t>
      </w:r>
      <w:r>
        <w:rPr>
          <w:bCs/>
          <w:kern w:val="0"/>
          <w:szCs w:val="21"/>
        </w:rPr>
        <w:t>HSK</w:t>
      </w:r>
      <w:r>
        <w:rPr>
          <w:bCs/>
          <w:kern w:val="0"/>
          <w:szCs w:val="21"/>
          <w:lang w:val="ru-RU"/>
        </w:rPr>
        <w:t xml:space="preserve"> </w:t>
      </w:r>
      <w:r>
        <w:rPr>
          <w:szCs w:val="21"/>
          <w:lang w:val="ru-RU"/>
        </w:rPr>
        <w:t>(Государственный квалификационный экзамен КНР по китайскому языку), тестирование проводится д</w:t>
      </w:r>
      <w:r>
        <w:rPr>
          <w:bCs/>
          <w:kern w:val="0"/>
          <w:szCs w:val="21"/>
          <w:lang w:val="ru-RU"/>
        </w:rPr>
        <w:t>ва раза в год ( в июне и декабре).</w:t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ru-RU"/>
        </w:rPr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ru-RU"/>
        </w:rPr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ru-RU"/>
        </w:rPr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ru-RU"/>
        </w:rPr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ru-RU"/>
        </w:rPr>
      </w:r>
    </w:p>
    <w:p>
      <w:pPr>
        <w:pStyle w:val="Normal"/>
        <w:rPr>
          <w:b/>
          <w:b/>
          <w:bCs/>
          <w:kern w:val="0"/>
          <w:sz w:val="28"/>
          <w:szCs w:val="28"/>
          <w:lang w:val="ru-RU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  <w:lang w:val="ru-RU"/>
        </w:rPr>
        <w:t>Ⅲ</w:t>
      </w:r>
      <w:r>
        <w:rPr>
          <w:b/>
          <w:bCs/>
          <w:kern w:val="0"/>
          <w:sz w:val="28"/>
          <w:szCs w:val="28"/>
          <w:lang w:val="ru-RU"/>
        </w:rPr>
        <w:t>. Условия приема иностранных студентов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1"/>
          <w:lang w:val="ru-RU"/>
        </w:rPr>
      </w:pPr>
      <w:r>
        <w:rPr>
          <w:b/>
          <w:bCs/>
          <w:kern w:val="0"/>
          <w:sz w:val="28"/>
          <w:szCs w:val="21"/>
          <w:lang w:val="ru-RU"/>
        </w:rPr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2"/>
        <w:gridCol w:w="1080"/>
        <w:gridCol w:w="1260"/>
        <w:gridCol w:w="2160"/>
        <w:gridCol w:w="4370"/>
      </w:tblGrid>
      <w:tr>
        <w:trPr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ти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Срок обучени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возрас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Условия приёма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Представлямые документы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з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высше г 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а з 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в 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н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роткий сро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ньше полу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  <w:lang w:val="ru-RU"/>
              </w:rPr>
              <w:t xml:space="preserve">Свидетельство об имеющемся наивысшем образовании; медицинская справка. 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1) заявка на обучение в Хэнаньском университете (можно скачать на веб-сайте</w:t>
            </w:r>
            <w:r>
              <w:rPr>
                <w:szCs w:val="21"/>
                <w:lang w:val="ru-RU"/>
              </w:rPr>
              <w:t>:</w:t>
            </w:r>
            <w:hyperlink r:id="rId2">
              <w:r>
                <w:rPr>
                  <w:rStyle w:val="InternetLink"/>
                  <w:bCs/>
                  <w:szCs w:val="21"/>
                </w:rPr>
                <w:t>http</w:t>
              </w:r>
              <w:r>
                <w:rPr>
                  <w:rStyle w:val="InternetLink"/>
                  <w:bCs/>
                  <w:szCs w:val="21"/>
                  <w:lang w:val="ru-RU"/>
                </w:rPr>
                <w:t>://</w:t>
              </w:r>
              <w:r>
                <w:rPr>
                  <w:rStyle w:val="InternetLink"/>
                  <w:bCs/>
                  <w:szCs w:val="21"/>
                </w:rPr>
                <w:t>dwhy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hen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ed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cn</w:t>
              </w:r>
            </w:hyperlink>
            <w:r>
              <w:rPr>
                <w:bCs/>
                <w:color w:val="000000"/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</w:t>
            </w:r>
            <w:r>
              <w:rPr>
                <w:szCs w:val="21"/>
                <w:lang w:val="ru-RU"/>
              </w:rPr>
              <w:t xml:space="preserve">2) Свидетельство об имеющемся наивысшем образовании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3) копию паспор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4)финансовое обеспечение или свидетельство банковского счё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5) свидетельство о том, что ранее не были судими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Примечание: 1. </w:t>
            </w:r>
            <w:r>
              <w:rPr>
                <w:szCs w:val="21"/>
                <w:lang w:val="ru-RU"/>
              </w:rPr>
              <w:t xml:space="preserve">при подаче заявления, необходимо предоставить копии оригиналов регистрационных документов; </w:t>
            </w:r>
            <w:r>
              <w:rPr>
                <w:b/>
                <w:szCs w:val="21"/>
                <w:lang w:val="ru-RU"/>
              </w:rPr>
              <w:t xml:space="preserve">2. </w:t>
            </w:r>
            <w:r>
              <w:rPr>
                <w:szCs w:val="21"/>
                <w:lang w:val="ru-RU"/>
              </w:rPr>
              <w:t xml:space="preserve">если документы для подачи заявления написаны не на китайском или английском языках, необходимо перевести на како-либо из этих языков и нотариально заверить; </w:t>
            </w:r>
            <w:r>
              <w:rPr>
                <w:b/>
                <w:szCs w:val="21"/>
                <w:lang w:val="ru-RU"/>
              </w:rPr>
              <w:t xml:space="preserve">3. </w:t>
            </w:r>
            <w:r>
              <w:rPr>
                <w:szCs w:val="21"/>
                <w:lang w:val="ru-RU"/>
              </w:rPr>
              <w:t xml:space="preserve">независимо приняты вы или нет, предоставленные вами документы не подлежат возврату.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  <w:lang w:val="ru-RU"/>
              </w:rPr>
              <w:t>Долгосрочное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ru-RU"/>
              </w:rPr>
              <w:t>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Больше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ru-RU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видетельство об имеющемся наивысшем образовании; медицинская справ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1) заявка на обучение в Хэнаньском университете (можно скачать на веб-странице</w:t>
            </w:r>
            <w:r>
              <w:rPr>
                <w:szCs w:val="21"/>
                <w:lang w:val="ru-RU"/>
              </w:rPr>
              <w:t>:</w:t>
            </w:r>
            <w:hyperlink r:id="rId3">
              <w:r>
                <w:rPr>
                  <w:rStyle w:val="InternetLink"/>
                  <w:bCs/>
                  <w:szCs w:val="21"/>
                </w:rPr>
                <w:t>http</w:t>
              </w:r>
              <w:r>
                <w:rPr>
                  <w:rStyle w:val="InternetLink"/>
                  <w:bCs/>
                  <w:szCs w:val="21"/>
                  <w:lang w:val="ru-RU"/>
                </w:rPr>
                <w:t>://</w:t>
              </w:r>
              <w:r>
                <w:rPr>
                  <w:rStyle w:val="InternetLink"/>
                  <w:bCs/>
                  <w:szCs w:val="21"/>
                </w:rPr>
                <w:t>dwhy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hen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ed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cn</w:t>
              </w:r>
            </w:hyperlink>
            <w:r>
              <w:rPr>
                <w:bCs/>
                <w:color w:val="000000"/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</w:t>
            </w:r>
            <w:r>
              <w:rPr>
                <w:szCs w:val="21"/>
                <w:lang w:val="ru-RU"/>
              </w:rPr>
              <w:t xml:space="preserve">2) аттестат о полном среднем образовании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3) копию паспор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4)финансовое обеспечение или свидетельство банковского счё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5) свидетельство о том, что ранее не были судими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Примечание: 1. </w:t>
            </w:r>
            <w:r>
              <w:rPr>
                <w:szCs w:val="21"/>
                <w:lang w:val="ru-RU"/>
              </w:rPr>
              <w:t xml:space="preserve">при подаче заявления, необходимо предоставить копии оригиналов регистрационных документов; </w:t>
            </w:r>
            <w:r>
              <w:rPr>
                <w:b/>
                <w:szCs w:val="21"/>
                <w:lang w:val="ru-RU"/>
              </w:rPr>
              <w:t xml:space="preserve">2. </w:t>
            </w:r>
            <w:r>
              <w:rPr>
                <w:szCs w:val="21"/>
                <w:lang w:val="ru-RU"/>
              </w:rPr>
              <w:t xml:space="preserve">если документы для подачи заявления написаны не на китайском или английском языках, необходимо перевести на како-либо из этих языков и нотариально заверить; </w:t>
            </w:r>
            <w:r>
              <w:rPr>
                <w:b/>
                <w:szCs w:val="21"/>
                <w:lang w:val="ru-RU"/>
              </w:rPr>
              <w:t xml:space="preserve">3. </w:t>
            </w:r>
            <w:r>
              <w:rPr>
                <w:szCs w:val="21"/>
                <w:lang w:val="ru-RU"/>
              </w:rPr>
              <w:t>независимо приняты вы или нет, предоставленные вами документы не подлежат возврату.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С высшим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а з 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в 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н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акала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 г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о 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личие полного среднего образования; для  гуманитанрных наук наличие 4-го и выше уровня нового HSK, уровень разговорного китайского не ниже среднего, для естественных наук наличие 3-го и выше уровня нового HSK, уровень разговорного китайского не ниже среднего. Прохождение специальной комиссии для проверки степени подготовленности к поступлению в учебное заведение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) заявка на обучение в Хэнаньском университете, заполненная форма медицинского осмотра для иностранцев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ru-RU"/>
              </w:rPr>
              <w:t>(можно скачать на веб-странице</w:t>
            </w:r>
            <w:r>
              <w:rPr>
                <w:szCs w:val="21"/>
                <w:lang w:val="ru-RU"/>
              </w:rPr>
              <w:t>:</w:t>
            </w:r>
            <w:hyperlink r:id="rId4">
              <w:r>
                <w:rPr>
                  <w:rStyle w:val="InternetLink"/>
                  <w:bCs/>
                  <w:szCs w:val="21"/>
                </w:rPr>
                <w:t>http</w:t>
              </w:r>
              <w:r>
                <w:rPr>
                  <w:rStyle w:val="InternetLink"/>
                  <w:bCs/>
                  <w:szCs w:val="21"/>
                  <w:lang w:val="ru-RU"/>
                </w:rPr>
                <w:t>://</w:t>
              </w:r>
              <w:r>
                <w:rPr>
                  <w:rStyle w:val="InternetLink"/>
                  <w:bCs/>
                  <w:szCs w:val="21"/>
                </w:rPr>
                <w:t>dwhy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hen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ed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cn</w:t>
              </w:r>
            </w:hyperlink>
            <w:r>
              <w:rPr>
                <w:bCs/>
                <w:color w:val="000000"/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</w:t>
            </w:r>
            <w:r>
              <w:rPr>
                <w:szCs w:val="21"/>
                <w:lang w:val="ru-RU"/>
              </w:rPr>
              <w:t xml:space="preserve">2) аттестат о полном среднем образовании (выпускники текущего года, заблаговременно предоставляют свидетельство об окончании)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3) ксерокопия паспор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4) сертификат нового HSK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5) финансовое обеспечение или свидетельство банковского счё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6) свидетельство о том, что ранее не были судими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Примечание: 1. </w:t>
            </w:r>
            <w:r>
              <w:rPr>
                <w:szCs w:val="21"/>
                <w:lang w:val="ru-RU"/>
              </w:rPr>
              <w:t xml:space="preserve">при подаче заявления, необходимо предоставить копии оригиналов регистрационных документов; </w:t>
            </w:r>
            <w:r>
              <w:rPr>
                <w:b/>
                <w:szCs w:val="21"/>
                <w:lang w:val="ru-RU"/>
              </w:rPr>
              <w:t xml:space="preserve">2. </w:t>
            </w:r>
            <w:r>
              <w:rPr>
                <w:szCs w:val="21"/>
                <w:lang w:val="ru-RU"/>
              </w:rPr>
              <w:t xml:space="preserve">если документы для подачи заявления написаны не на китайском или английском языках, необходимо перевести на како-либо из этих языков и нотариально заверить; </w:t>
            </w:r>
            <w:r>
              <w:rPr>
                <w:b/>
                <w:szCs w:val="21"/>
                <w:lang w:val="ru-RU"/>
              </w:rPr>
              <w:t xml:space="preserve">3. </w:t>
            </w:r>
            <w:r>
              <w:rPr>
                <w:szCs w:val="21"/>
                <w:lang w:val="ru-RU"/>
              </w:rPr>
              <w:t>независимо приняты вы или нет, предоставленные вами документы не подлежат возврату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о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наличие вышего образования или степени бакалавра, для  гуманитанрных наук наличие 5-го и выше уровня нового HSK, уровень разговорного китайского не ниже среднего; для естественных наук наличие 4-го и выше уровня нового HSK, уровень разговорного китайского не ниже среднего. Прохождение специальной комиссии для проверки степени подготовленности к поступлению в учебное заведени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) заявка на обучение в Хэнаньском университете, заполненная форма медицинского осмотра для иностранцев (можно скачать на веб-странице</w:t>
            </w:r>
            <w:r>
              <w:rPr>
                <w:szCs w:val="21"/>
                <w:lang w:val="ru-RU"/>
              </w:rPr>
              <w:t>:</w:t>
            </w:r>
            <w:hyperlink r:id="rId5">
              <w:r>
                <w:rPr>
                  <w:rStyle w:val="InternetLink"/>
                  <w:bCs/>
                  <w:szCs w:val="21"/>
                </w:rPr>
                <w:t>http</w:t>
              </w:r>
              <w:r>
                <w:rPr>
                  <w:rStyle w:val="InternetLink"/>
                  <w:bCs/>
                  <w:szCs w:val="21"/>
                  <w:lang w:val="ru-RU"/>
                </w:rPr>
                <w:t>://</w:t>
              </w:r>
              <w:r>
                <w:rPr>
                  <w:rStyle w:val="InternetLink"/>
                  <w:bCs/>
                  <w:szCs w:val="21"/>
                </w:rPr>
                <w:t>dwhy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hen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ed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cn</w:t>
              </w:r>
            </w:hyperlink>
            <w:r>
              <w:rPr>
                <w:bCs/>
                <w:color w:val="000000"/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</w:t>
            </w:r>
            <w:r>
              <w:rPr>
                <w:szCs w:val="21"/>
                <w:lang w:val="ru-RU"/>
              </w:rPr>
              <w:t xml:space="preserve">2) диплом о высшем образованием или диплом бакалавра (выпускники текущего года, заблаговременно предоставляют свидетельство об окончании) 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3) табель успеваймости по всем предметам, проходившим за весь учебный период.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4) два рекомендательных письма от профессоров или доцентов</w:t>
            </w:r>
            <w:r>
              <w:rPr>
                <w:szCs w:val="21"/>
                <w:lang w:val="ru-RU"/>
              </w:rPr>
              <w:t>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5). ксерокопия паспор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6) сертификат нового HSK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7) финансовое обеспечение или свидетельство банковского счё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8) свидетельство о том, что ранее не были судими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Примечание: 1. </w:t>
            </w:r>
            <w:r>
              <w:rPr>
                <w:szCs w:val="21"/>
                <w:lang w:val="ru-RU"/>
              </w:rPr>
              <w:t xml:space="preserve">при подаче заявления, необходимо предоставить копии оригиналов регистрационных документов; </w:t>
            </w:r>
            <w:r>
              <w:rPr>
                <w:b/>
                <w:szCs w:val="21"/>
                <w:lang w:val="ru-RU"/>
              </w:rPr>
              <w:t xml:space="preserve">2. </w:t>
            </w:r>
            <w:r>
              <w:rPr>
                <w:szCs w:val="21"/>
                <w:lang w:val="ru-RU"/>
              </w:rPr>
              <w:t xml:space="preserve">если документы для подачи заявления написаны не на китайском или английском языках, необходимо перевести на како-либо из этих языков и нотариально заверить; </w:t>
            </w:r>
            <w:r>
              <w:rPr>
                <w:b/>
                <w:szCs w:val="21"/>
                <w:lang w:val="ru-RU"/>
              </w:rPr>
              <w:t xml:space="preserve">3. </w:t>
            </w:r>
            <w:r>
              <w:rPr>
                <w:szCs w:val="21"/>
                <w:lang w:val="ru-RU"/>
              </w:rPr>
              <w:t>независимо приняты вы или нет, предоставленные вами документы не подлежат возврату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октор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о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личие степени магистра, для  гуманитанрных наук наличие не ниже 6-го уровня нового HSK, уровень разговорного китайского не ниже 60-ти баллов высшего уровня; для естественных наук наличие 3-го и выше уровня нового HSK, уровень разговорного китайского не ниже 60-ти баллов высшего уровня. Прохождение специальной комиссии для проверки степени подготовленности к поступлению в учебное заведени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) заявка на обучение в Хэнаньском университете, заполненная форма медицинского осмотра для иностранцев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ru-RU"/>
              </w:rPr>
              <w:t>(можно скачать на веб-странице</w:t>
            </w:r>
            <w:r>
              <w:rPr>
                <w:szCs w:val="21"/>
                <w:lang w:val="ru-RU"/>
              </w:rPr>
              <w:t>:</w:t>
            </w:r>
            <w:hyperlink r:id="rId6">
              <w:r>
                <w:rPr>
                  <w:rStyle w:val="InternetLink"/>
                  <w:bCs/>
                  <w:szCs w:val="21"/>
                </w:rPr>
                <w:t>http</w:t>
              </w:r>
              <w:r>
                <w:rPr>
                  <w:rStyle w:val="InternetLink"/>
                  <w:bCs/>
                  <w:szCs w:val="21"/>
                  <w:lang w:val="ru-RU"/>
                </w:rPr>
                <w:t>://</w:t>
              </w:r>
              <w:r>
                <w:rPr>
                  <w:rStyle w:val="InternetLink"/>
                  <w:bCs/>
                  <w:szCs w:val="21"/>
                </w:rPr>
                <w:t>dwhy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hen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edu</w:t>
              </w:r>
              <w:r>
                <w:rPr>
                  <w:rStyle w:val="InternetLink"/>
                  <w:bCs/>
                  <w:szCs w:val="21"/>
                  <w:lang w:val="ru-RU"/>
                </w:rPr>
                <w:t>.</w:t>
              </w:r>
              <w:r>
                <w:rPr>
                  <w:rStyle w:val="InternetLink"/>
                  <w:bCs/>
                  <w:szCs w:val="21"/>
                </w:rPr>
                <w:t>cn</w:t>
              </w:r>
            </w:hyperlink>
            <w:r>
              <w:rPr>
                <w:bCs/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</w:t>
            </w:r>
            <w:r>
              <w:rPr>
                <w:szCs w:val="21"/>
                <w:lang w:val="ru-RU"/>
              </w:rPr>
              <w:t xml:space="preserve">2) диплом магистра (выпускники текущего года, заблаговременно предоставляют свидетельство об окончании) 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3) табель успеваймости по всем предметам, проходившим за весь учебный период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4) два рекомендательных письма от професоров или доцентов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(5) ксерокопия паспор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6) сертификат нового HSK 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7) финансовое обеспечение или свидетельство банковского счёта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8) свидетельство о том, что ранее не были судими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Примечание: 1. </w:t>
            </w:r>
            <w:r>
              <w:rPr>
                <w:szCs w:val="21"/>
                <w:lang w:val="ru-RU"/>
              </w:rPr>
              <w:t xml:space="preserve">при подаче заявления, необходимо предоставить копии оригиналов регистрационных документов; </w:t>
            </w:r>
            <w:r>
              <w:rPr>
                <w:b/>
                <w:szCs w:val="21"/>
                <w:lang w:val="ru-RU"/>
              </w:rPr>
              <w:t xml:space="preserve">2. </w:t>
            </w:r>
            <w:r>
              <w:rPr>
                <w:szCs w:val="21"/>
                <w:lang w:val="ru-RU"/>
              </w:rPr>
              <w:t xml:space="preserve">если документы для подачи заявления написаны не на китайском или английском языках, необходимо перевести на како-либо из этих языков и нотариально заверить; </w:t>
            </w:r>
            <w:r>
              <w:rPr>
                <w:b/>
                <w:szCs w:val="21"/>
                <w:lang w:val="ru-RU"/>
              </w:rPr>
              <w:t xml:space="preserve">3. </w:t>
            </w:r>
            <w:r>
              <w:rPr>
                <w:szCs w:val="21"/>
                <w:lang w:val="ru-RU"/>
              </w:rPr>
              <w:t>независимо приняты вы или нет, предоставленные вами документы не подлежат возврату.</w:t>
            </w:r>
          </w:p>
        </w:tc>
      </w:tr>
    </w:tbl>
    <w:p>
      <w:pPr>
        <w:pStyle w:val="Normal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sz w:val="28"/>
          <w:b/>
          <w:szCs w:val="28"/>
          <w:lang w:val="ru-RU" w:eastAsia="en-US"/>
        </w:rPr>
        <w:instrText xml:space="preserve"> = 4 \* ROMAN </w:instrText>
      </w:r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separate"/>
      </w:r>
      <w:r>
        <w:rPr>
          <w:b/>
          <w:sz w:val="28"/>
          <w:szCs w:val="28"/>
          <w:lang w:val="ru-RU" w:eastAsia="en-US"/>
        </w:rPr>
        <w:t>IV</w:t>
      </w:r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end"/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едметы, срок и стоймость для учащихся на курсах</w:t>
      </w:r>
    </w:p>
    <w:p>
      <w:pPr>
        <w:pStyle w:val="Normal"/>
        <w:spacing w:lineRule="auto" w:line="360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2"/>
        <w:gridCol w:w="1186"/>
        <w:gridCol w:w="1462"/>
        <w:gridCol w:w="2172"/>
        <w:gridCol w:w="1602"/>
        <w:gridCol w:w="1518"/>
      </w:tblGrid>
      <w:tr>
        <w:trPr>
          <w:trHeight w:val="4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Дата начала обуч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ви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предм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граф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тоим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обучения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ратк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роч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та начала обучения не огламентированна,  принимаются индивидуальные или групповые заявители, срок обучения определяется на полмесяца,1,2,3 или 6 месяце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)ускоренный курс китайского язы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итайский язык, устная речь, аудирование, чтение.</w:t>
            </w:r>
            <w:r>
              <w:rPr>
                <w:b/>
                <w:szCs w:val="21"/>
                <w:lang w:val="ru-RU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 неделю 24 час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бучение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20 ю. с человека в неделю; регистрация в миграционной службе: 400 ю. с человека; регистрация и распоряжение в университете 400 ю. с человека.</w:t>
            </w:r>
          </w:p>
        </w:tc>
      </w:tr>
      <w:tr>
        <w:trPr>
          <w:trHeight w:val="135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)курсы по туризму и культу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пециализированный разговорный, туризм, китайская культура и обычай, начальный курс Кит. языка, туристическая поездка (затраты отдельно рассчитываются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3) курс по HS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рамматика, аудирование, чтение, письмо и соответствующие подготовительные курсы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)курс китайского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мплексный китайский язык, устная речь, аудирование, чтение, письмо, китайская культур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)курс  китайского Уш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итайский трудиционный Ушу, начальный китайский язык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3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олго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-срочное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есенний и осенний семестр, прием весеннего семестра производится в конце февраля и начале марта (регулируется по празднику весны), прием осеннего семестра производится 1 сентября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итайский язык и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язательные предметы: китайский язык, устная речь, аудированиие, чтение, письмо, культура, аудиовизуальные курсы; факультативные предметы ( по желанию учащихся ): каллиграфия, китайское художество, Ушу, китайская народная музыка, история, древняя литература, древний китайский язык, иероглифика, деловой китайский язык, аудирование общественно -политического, курс по HSK и т.д. в выходные дни организуется турпоездки по провинци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недельник – пятница в первой половине дня обязательные предметы (20 часов в неделю), во второй половине дня факультативные предм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Обучение: 11000 ю. с человека за учебный год; регистрация в миграционной службе: 400 ю. с человека за год; регистрация и распоряжение в университете: 400 ю. с человека за год, медосмостр: примерно 350 ю. с человека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Проживание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дномест.комната: 40 ю/сутки, двухместная: 20 ю/сутки; четырёхместная: 10 ю/сутки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5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едметы, срок и стоимость для учащихся на учёную степ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340"/>
        <w:gridCol w:w="1800"/>
        <w:gridCol w:w="1800"/>
        <w:gridCol w:w="1872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ата приёма и зачисления</w:t>
            </w:r>
          </w:p>
        </w:tc>
        <w:tc>
          <w:tcPr>
            <w:tcW w:w="7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1 по 3 сентябр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пециальность и предмет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тудент сам выбирает любую специальность, конктреные специальности и соответствующие предметы можно найти на сайте </w:t>
            </w: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Cs w:val="21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dwhy</w:t>
              </w:r>
              <w:r>
                <w:rPr>
                  <w:rStyle w:val="InternetLink"/>
                  <w:color w:val="000000"/>
                  <w:szCs w:val="21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henu</w:t>
              </w:r>
              <w:r>
                <w:rPr>
                  <w:rStyle w:val="InternetLink"/>
                  <w:color w:val="000000"/>
                  <w:szCs w:val="21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edu</w:t>
              </w:r>
              <w:r>
                <w:rPr>
                  <w:rStyle w:val="InternetLink"/>
                  <w:color w:val="000000"/>
                  <w:szCs w:val="21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cn</w:t>
              </w:r>
            </w:hyperlink>
            <w:r>
              <w:rPr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тоимость обучения / администативные расходы в год (юа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акала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аги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октор наук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уманитарные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6,000 / </w:t>
            </w:r>
            <w:r>
              <w:rPr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0,000 / </w:t>
            </w:r>
            <w:r>
              <w:rPr>
                <w:szCs w:val="21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2,400 / </w:t>
            </w:r>
            <w:r>
              <w:rPr>
                <w:szCs w:val="21"/>
              </w:rPr>
              <w:t>80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Естественные науки, политехн.науки и сельское хозя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7,600 / </w:t>
            </w:r>
            <w:r>
              <w:rPr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2,400 / </w:t>
            </w:r>
            <w:r>
              <w:rPr>
                <w:szCs w:val="21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3,200 / </w:t>
            </w:r>
            <w:r>
              <w:rPr>
                <w:szCs w:val="21"/>
              </w:rPr>
              <w:t>80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ru-RU"/>
              </w:rPr>
              <w:t>Медицина, физкультура, и искус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7,600 / </w:t>
            </w:r>
            <w:r>
              <w:rPr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ru-RU"/>
              </w:rPr>
              <w:t>8</w:t>
            </w:r>
            <w:r>
              <w:rPr>
                <w:szCs w:val="21"/>
              </w:rPr>
              <w:t xml:space="preserve">00 / </w:t>
            </w:r>
            <w:r>
              <w:rPr>
                <w:szCs w:val="21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5,600 / </w:t>
            </w:r>
            <w:r>
              <w:rPr>
                <w:szCs w:val="21"/>
              </w:rPr>
              <w:t>8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Стоимость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ru-RU"/>
              </w:rPr>
              <w:t>проживан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дноместная комната</w:t>
            </w:r>
            <w:r>
              <w:rPr>
                <w:rFonts w:cs="SimSun;宋体"/>
                <w:szCs w:val="21"/>
                <w:lang w:val="ru-RU"/>
              </w:rPr>
              <w:t>：</w:t>
            </w:r>
            <w:r>
              <w:rPr>
                <w:szCs w:val="21"/>
                <w:lang w:val="ru-RU"/>
              </w:rPr>
              <w:t>40 ю/сутки; двухместная</w:t>
            </w:r>
            <w:r>
              <w:rPr>
                <w:rFonts w:cs="SimSun;宋体"/>
                <w:szCs w:val="21"/>
                <w:lang w:val="ru-RU"/>
              </w:rPr>
              <w:t>：</w:t>
            </w:r>
            <w:r>
              <w:rPr>
                <w:szCs w:val="21"/>
                <w:lang w:val="ru-RU"/>
              </w:rPr>
              <w:t>20 ю/сутки; четырёхместная: 10 ю/сутки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ругие затрат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досмотр</w:t>
            </w:r>
            <w:r>
              <w:rPr>
                <w:rFonts w:cs="SimSun;宋体"/>
                <w:szCs w:val="21"/>
                <w:lang w:val="ru-RU"/>
              </w:rPr>
              <w:t>：</w:t>
            </w:r>
            <w:r>
              <w:rPr>
                <w:szCs w:val="21"/>
                <w:lang w:val="ru-RU"/>
              </w:rPr>
              <w:t xml:space="preserve">примерно 350 ю/человек   </w:t>
            </w:r>
          </w:p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гистрация в эмиграционной службе</w:t>
            </w:r>
            <w:r>
              <w:rPr>
                <w:rFonts w:cs="SimSun;宋体"/>
                <w:szCs w:val="21"/>
                <w:lang w:val="ru-RU"/>
              </w:rPr>
              <w:t>：</w:t>
            </w:r>
            <w:r>
              <w:rPr>
                <w:szCs w:val="21"/>
                <w:lang w:val="ru-RU"/>
              </w:rPr>
              <w:t>400 ю/человек (350 дней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sz w:val="28"/>
          <w:b/>
          <w:szCs w:val="28"/>
          <w:lang w:val="ru-RU" w:eastAsia="en-US"/>
        </w:rPr>
        <w:instrText xml:space="preserve"> = 6 \* ROMAN </w:instrText>
      </w:r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separate"/>
      </w:r>
      <w:r>
        <w:rPr>
          <w:b/>
          <w:sz w:val="28"/>
          <w:szCs w:val="28"/>
          <w:lang w:val="ru-RU" w:eastAsia="en-US"/>
        </w:rPr>
        <w:t>VI</w:t>
      </w:r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end"/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Учебные условия, оснащённсоть и условия прож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6434"/>
      </w:tblGrid>
      <w:tr>
        <w:trPr>
          <w:trHeight w:val="61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Учебные  усло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удитор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4 специальных аудиторий, из них 7 аудиторий мультимедия, 5 аудиовизуальных аудиторий, 2 компьютерных аудитории, все аудитории оснащены зимо-летними кондиционерами с отопительной системой.</w:t>
            </w:r>
          </w:p>
        </w:tc>
      </w:tr>
      <w:tr>
        <w:trPr>
          <w:trHeight w:val="129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чебная техника и пособия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Имеются проекторы, видеокамеры, DVD, магнитофон, разные учебные пособия, справочники по HSK и т. д. 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Бытовые  усло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ожив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лощадь каждой комнаты: 16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  <w:lang w:val="ru-RU"/>
              </w:rPr>
              <w:t>2</w:t>
            </w:r>
            <w:r>
              <w:rPr>
                <w:szCs w:val="21"/>
                <w:lang w:val="ru-RU"/>
              </w:rPr>
              <w:t xml:space="preserve">, оснащены душевой с горячей водой круглосуточно, телевизором, телефоном, интернетом, кондиционером и отоплением.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ит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 общежитии для инотранных студентов имеется общая кухня, также на территории университета имеется столовая, рядом с территорией университета большое колличество кафэ.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ытовая </w:t>
            </w:r>
          </w:p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жизн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 общежитии для иностранных студентов имеются стиральные машины, холодильники, магазин, супермаркет. На территории университета есть банк, где производися обмен и сбережение инострнной валюты.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ранспор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стреча/проводы иностранных студентов производятся за свой счёт. От университета до аэропорта Синьчжэн 50 минут поездки, до ж/д вокзала Кайфэна 10 километров, есть прямые автобусы</w:t>
            </w:r>
          </w:p>
        </w:tc>
      </w:tr>
      <w:tr>
        <w:trPr>
          <w:trHeight w:val="9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руг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Имеются </w:t>
            </w:r>
            <w:r>
              <w:rPr>
                <w:sz w:val="24"/>
                <w:lang w:val="ru-RU"/>
              </w:rPr>
              <w:t>общий стадион, спортивный зал, площадка для тенниса, зал для бадминтона, зал для настольного тениса, стадион для футбола, тренажерный зал и т.д. (оплата производится в соответствии с установленным регламентом учебного заведения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Прим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Новым студентам первое время разрешено проживать только в общежитии. 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7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Контактные дан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дрес: КНР, провинция Хэнань, город Кайфэн, улица Минлунь, 85. </w:t>
      </w:r>
    </w:p>
    <w:p>
      <w:pPr>
        <w:pStyle w:val="Normal"/>
        <w:ind w:left="598" w:hanging="0"/>
        <w:rPr/>
      </w:pPr>
      <w:r>
        <w:rPr>
          <w:sz w:val="24"/>
          <w:lang w:val="ru-RU"/>
        </w:rPr>
        <w:t>Международный институт китайского языка и культуры Хэнаньского универси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декс: 475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Сайт: </w:t>
      </w:r>
      <w:hyperlink r:id="rId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dwhy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en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n</w:t>
        </w:r>
      </w:hyperlink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лефон: +86-378-2868-958/ +86-378-2868-16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акс: </w:t>
      </w:r>
      <w:r>
        <w:rPr>
          <w:sz w:val="24"/>
        </w:rPr>
        <w:t>+86-378-2190-66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hyperlink r:id="rId9">
        <w:r>
          <w:rPr>
            <w:rStyle w:val="InternetLink"/>
            <w:sz w:val="24"/>
          </w:rPr>
          <w:t>dwhy@henu.edu.cn</w:t>
        </w:r>
      </w:hyperlink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Verdana" w:hAnsi="Verdana" w:cs="SimSun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hy.henu.edu.cn/" TargetMode="External"/><Relationship Id="rId3" Type="http://schemas.openxmlformats.org/officeDocument/2006/relationships/hyperlink" Target="http://dwhy.henu.edu.cn/" TargetMode="External"/><Relationship Id="rId4" Type="http://schemas.openxmlformats.org/officeDocument/2006/relationships/hyperlink" Target="http://dwhy.henu.edu.cn/" TargetMode="External"/><Relationship Id="rId5" Type="http://schemas.openxmlformats.org/officeDocument/2006/relationships/hyperlink" Target="http://dwhy.henu.edu.cn/" TargetMode="External"/><Relationship Id="rId6" Type="http://schemas.openxmlformats.org/officeDocument/2006/relationships/hyperlink" Target="http://dwhy.henu.edu.cn/" TargetMode="External"/><Relationship Id="rId7" Type="http://schemas.openxmlformats.org/officeDocument/2006/relationships/hyperlink" Target="http://dwhy.henu.edu.cn/" TargetMode="External"/><Relationship Id="rId8" Type="http://schemas.openxmlformats.org/officeDocument/2006/relationships/hyperlink" Target="http://dwhy.henu.edu.cn/" TargetMode="External"/><Relationship Id="rId9" Type="http://schemas.openxmlformats.org/officeDocument/2006/relationships/hyperlink" Target="mailto:dwhy@henu.edu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46:00Z</dcterms:created>
  <dc:creator>cai</dc:creator>
  <dc:description/>
  <cp:keywords/>
  <dc:language>en-US</dc:language>
  <cp:lastModifiedBy>Angel</cp:lastModifiedBy>
  <cp:lastPrinted>2007-06-04T22:11:00Z</cp:lastPrinted>
  <dcterms:modified xsi:type="dcterms:W3CDTF">2012-12-12T15:29:00Z</dcterms:modified>
  <cp:revision>123</cp:revision>
  <dc:subject/>
  <dc:title/>
</cp:coreProperties>
</file>